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боте Единой дежурно - диспетчерской службы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 Нефтекамск Республики Башкортостан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севозможные нештатные ситуации, угрожающие жизни и здоровью людей, требуют от служб экстренного реагирования предельно быстрых, точных решений, действий. Объединяющую роль в этом выполняют Единые дежурно – диспетчерские службы муниципальных образований, которые являются вышестоящим органом для всех дежурно - диспетчерских служб по вопросам сбора, обработки и обмена информацией о происшествиях, а также координатором по всем вопросам их совместных действий в чрезвычайных ситуац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диная дежурно - диспетчерская служба городского округа город Нефтекамск Республики Башкортостан (далее – ЕДДС, городской округ) функционирует на базе Управления гражданской защиты с 1999 года, которая за два десятка лет претерпела структурные и функциональные изменения от не большого механизма реализации задач в области гражданской обороны до органа повседневного управления городского звена Башкирской территориальной подсистемы РСЧС и решает комплекс задач, направленных на безопасное жизнеобеспечение населения городского округа и своевременное реагирование служб на всевозможные угрозообразующие факто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ЕДДС городского округа трудятся 10 специалистов: начальник службы и девять оперативных дежур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качестве эксперимента в 2012 году по Приволжскому федеральному округу ЕДДС муниципальных образований размещали                    в зданиях пожарных частей совместно с дежурно-диспетчерской                    службой – 01. Однако, при функционировании двух служб возникали сложности по их финансированию и содержа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 в целях совершенствования деятельности в 2015 году                                   по согласованию с Главным управлением по республике,                                     было передислоцирование ЕДДС из пожарной охраны в Управление гражданской защиты – в муниципальные помещения на площади 119 кв. м, где созданы все необходимые условия для несения службы: имеется оперативный кабинет видеоконференцсвязи, он же запасной пункт управления городской комиссии по предупреждению и ликвидации чрезвычайных ситуаций и обеспечению пожарной безопасности                      (далее – КЧС и ОПБ); комната приема пищи личного состава и комната отдыха свободной смены со всеми бытовыми услов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ащение ЕДДС соответствует предъявляемым требованиям ГОСТ                   и методическим рекомендациям МЧС Ро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омплектова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конечным звеном аппаратуры оповещения П-160 «Парус», обеспечивающим прием сигналов управления и опов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а</w:t>
      </w:r>
      <w:r>
        <w:rPr>
          <w:szCs w:val="28"/>
          <w:lang w:val="en-US" w:eastAsia="en-US"/>
        </w:rPr>
        <w:t>втоматизированным рабочим местом оператора муниципального сегмента Региональной автоматизированной системы централизованного оповещения и комплексной системы экстреннего оповещения населения                (далее - РАСЦО).</w:t>
      </w:r>
      <w:r>
        <w:rPr>
          <w:szCs w:val="28"/>
        </w:rPr>
        <w:t xml:space="preserve"> Всего на территории городского округа задействовано                    23 единицы элементов РАСЦО, в том числе 17 электросирен и 2 группы громкоговорителей по 4 громкоговорителя в кажд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остановлением Правительства Республики Башкортостан от 17 августа 2017 года № 376 «О создании на территории Республики Башкортостан системы обеспечения вызова экстренных оперативных служб по единому номеру «112» </w:t>
      </w:r>
      <w:r>
        <w:rPr>
          <w:szCs w:val="28"/>
          <w:lang w:val="en-US" w:eastAsia="en-US"/>
        </w:rPr>
        <w:t>в 2018 году на территории                     в Башкортостане начала функционировать Система-112. На выделенные                     из бюджета республики приобретена комплексная услуга Системы-112,                          в рамках которой проведено оснащение ЕДДС городского округа двумя автоматизированными рабочими местами Системы-112 (далее - АРМ)                          и подключение их к сети передачи данных через Центр обработки вызовов                 в г. Уфа по единому номеру «112»</w:t>
      </w:r>
      <w:r>
        <w:rPr>
          <w:szCs w:val="28"/>
        </w:rPr>
        <w:t>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оме этого в ЕДДС име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две жидкокристаллические панели с терминалом «</w:t>
      </w:r>
      <w:r>
        <w:rPr>
          <w:szCs w:val="28"/>
          <w:lang w:val="en-AU"/>
        </w:rPr>
        <w:t>Poly</w:t>
      </w:r>
      <w:r>
        <w:rPr>
          <w:szCs w:val="28"/>
          <w:lang w:val="en-US"/>
        </w:rPr>
        <w:t>c</w:t>
      </w:r>
      <w:r>
        <w:rPr>
          <w:szCs w:val="28"/>
          <w:lang w:val="en-AU"/>
        </w:rPr>
        <w:t>om</w:t>
      </w:r>
      <w:r>
        <w:rPr>
          <w:szCs w:val="28"/>
        </w:rPr>
        <w:t>»                         для обеспечения защищенной видеоконференцсвязи в системе                          МЧС Ро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для осуществления контроля перемещения транспорта, на рабочем месте оперативного дежурного установлена программа ГЛОНАСС, которая помогает отслеживать как реагирование станции скорой медицинской помощи на заявки жителей, так и работу снегоуборочной техники в зимнее врем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ограмма географической информационной системы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4) в</w:t>
      </w:r>
      <w:r>
        <w:rPr>
          <w:spacing w:val="1"/>
          <w:szCs w:val="28"/>
        </w:rPr>
        <w:t xml:space="preserve"> период весеннего паводка уровень воды на р. Буй в районе                с. Амзя контролируется через систему мониторинга, которая                            при фиксации критической отметки воды автоматический запускает комплексную систему экстренного оповещения населения;</w:t>
      </w:r>
    </w:p>
    <w:p>
      <w:pPr>
        <w:pStyle w:val="Normal"/>
        <w:ind w:right="125" w:firstLine="72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) в целях реализации Стратегии построения аппаратно-программного комплекса «Безопасный город» на перекрестках, в местах   с массовым пребыванием людей города установлено 37 видеокамер. Информация с камер выведена на экраны в дежурной части отдела МВД России по г. Нефтекамску и ЕДДС. Решением городской межведомственной рабочей группы согласована проектно-сметная документация на создание подсистемы обеспечения правопорядка                      и профилактики правонарушений, предусматривающая установку еще               4-х камер видеонаблюдения на дорожных развязках границ городского округа и проектно-сметная документация на создание подсистемы фото-видео фиксаций правонарушений, предусматривающая установку                  31 единицы стационарных комплексов фото-видео фиксации нарушений правил дорожного движения «ТРАФИК-СКАНЕР-СМ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метеостанция и приборы радиационно-химического                                   и биологического наблю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7) стационарная радиостанция УКВ диапазона «Радий-101» для связи                  с объектами экономики и предприятиями жизнеобеспечения городского округа, а также для одновременной передачи речевой информации дежурно - диспетчерскими службами объектов эконом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8) мобильные радиостанции для работы оперативных групп                        КЧС и ОПБ городского округа, в целях координации действий, оповещения и информирования о неблагоприятных метеорологических явл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для водителей автомобилей, оснащенных радиостанциями                            Си-Би -диапазона, консультации о неблагоприятных погодных условиях проводятся через антенно-мачтовое устройство, установленное на здании управ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овышения устойчивости функционирования ЕДДС                             при отключении электроэнергии имеется резервный источник питания – электростанция мощностью 6,5 кВт. Ресурс автономной работы – 10 ча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мен информацией с городскими службами регламентирован соглашениями о порядке взаимодействия и информационном обмене                       при решении задач в области предупреждения и ликвидации аварий, происшествий и чрезвычайных ситуаций, которым определён порядок регистрации сообщений, статистического учёта, позволяющий проводить многосторонний анализ обстановки по всем направлениям жизнедеятельности  в город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тоговые сведения обобщаются ежесуточно, еженедельно, ежемесячно и ежеквартально, информация к установленному сроку представляется руководству города и курирующим службу учреждениям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54" w:leader="none"/>
        </w:tabs>
        <w:ind w:left="20" w:right="20" w:firstLine="740"/>
        <w:jc w:val="both"/>
        <w:rPr>
          <w:szCs w:val="28"/>
        </w:rPr>
      </w:pPr>
      <w:r>
        <w:rPr>
          <w:szCs w:val="28"/>
        </w:rPr>
        <w:t>Народная мудрость гласит: «Предупрежден – значит вооружен!». Поэтому вопросам оповещения населения о возможных угрозах                            уделяется особое вним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54" w:leader="none"/>
        </w:tabs>
        <w:ind w:left="20" w:right="20" w:firstLine="740"/>
        <w:jc w:val="both"/>
        <w:rPr>
          <w:szCs w:val="28"/>
        </w:rPr>
      </w:pPr>
      <w:r>
        <w:rPr>
          <w:szCs w:val="28"/>
        </w:rPr>
        <w:t>В ходе эксплуатации муниципального сегмента РАСЦО                                   все используются возможности комплекса: ежедневно до населения                      и гостей города диспетчер ЕДДС доводит прогноз погоды                                     и предупреждения о неблагоприятных погодных явлениях. Жители городского округа с благодарностью отзываются на предуп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54" w:leader="none"/>
        </w:tabs>
        <w:ind w:left="20" w:right="20" w:firstLine="740"/>
        <w:jc w:val="both"/>
        <w:rPr>
          <w:szCs w:val="28"/>
        </w:rPr>
      </w:pPr>
      <w:r>
        <w:rPr>
          <w:szCs w:val="28"/>
        </w:rPr>
        <w:t>Система дополнительно позволяет одновременно по двадцати линиям связи доводить любую речевую информацию,                                       как на стационарные, так и на мобильные телефоны, например, штормовые предупреждения до дежурно-диспетчерских служб объектов экономики, а сигналы управления – до должностных лиц предприятий                и учреждений города. Система успешно работает и успешно эксплуатируется на территории городского округа во благо на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целях повышения устойчивости функционирования объектов экономики, сигналы оповещения дублируются через радиоприемные устройства «Лира», установленные на 66 ДДС объектах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Ежедневно в социальных сетях, таких как: «Вконтакте», «Одноклассники», «Twitter», ведутся аккаунты с предупреждающей информацией. Число подписчиков социальных медиа растет. 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На официальном сайте Управления гражданской защиты                                 и на уличной световой бегущей строке размещаются </w:t>
      </w:r>
      <w:r>
        <w:rPr>
          <w:bCs/>
          <w:szCs w:val="28"/>
        </w:rPr>
        <w:t>прогнозы возможных чрезвычайных ситуаций на территории Республики Башкортостан</w:t>
      </w:r>
      <w:r>
        <w:rPr>
          <w:b/>
          <w:b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2018 год оперативные дежурные ЕДДС приняли и отработали                         105 122 сообщения оперативного характера, в т.ч. о нарушении работы жилищно - коммунального хозяйства – 2 908, по линии пожарной охраны - 613, по линии МВД – 5 009, вызовы скорой медицинской помощи –               7 478, о нарушении газоснабжения – 700, о нарушениях в работе двух                  и более служб – 343, ложные вызовы – 39 456, по причине детской шалости 1 355, вызовы консультативного характера – 30 604, несанкционированные вызовы – 16 068, сбой аппаратуры – 931. Интенсивность обработки вызовов составила в среднем 288 звонков                     в сутк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нувшем году ЕДДС функционировала в соответствии                                      с требованиями руководящих документов и инструкций:</w:t>
      </w:r>
      <w:r>
        <w:rPr>
          <w:color w:val="000000"/>
          <w:sz w:val="28"/>
          <w:szCs w:val="28"/>
          <w:shd w:fill="FFFFFF" w:val="clear"/>
        </w:rPr>
        <w:t xml:space="preserve"> в круглосуточном режиме вела сбор, анализ и обобщение сведений от взаимодействующих дежурно-диспетчерских служб предприятий и организаций, доводила информацию до руководящего состава городского округа,                                       а так же осуществляла прием сообщений от населения о происшествиях любого характера, касающихся жизнеобеспечения и жизнедеятельности на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ежегодном республиканском конкурсе «Лучшая ЕДДС муниципального образования» ЕДДС городского округа заняла 2 мест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чальник </w:t>
      </w:r>
    </w:p>
    <w:p>
      <w:pPr>
        <w:pStyle w:val="Normal"/>
        <w:ind w:left="2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го бюджетного учреждения</w:t>
      </w:r>
    </w:p>
    <w:p>
      <w:pPr>
        <w:pStyle w:val="Normal"/>
        <w:ind w:left="24" w:hanging="0"/>
        <w:rPr/>
      </w:pPr>
      <w:r>
        <w:rPr>
          <w:rFonts w:eastAsia="Calibri"/>
          <w:szCs w:val="28"/>
        </w:rPr>
        <w:t>«Управление гражданской защиты г. Нефтекамск»             Р.Д. Хабибул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680" w:top="851" w:footer="51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napToGrid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20:00Z</dcterms:created>
  <dc:creator>user</dc:creator>
  <dc:description/>
  <cp:keywords/>
  <dc:language>en-US</dc:language>
  <cp:lastModifiedBy>User</cp:lastModifiedBy>
  <cp:lastPrinted>2019-04-23T18:36:00Z</cp:lastPrinted>
  <dcterms:modified xsi:type="dcterms:W3CDTF">2019-05-14T09:38:00Z</dcterms:modified>
  <cp:revision>10</cp:revision>
  <dc:subject/>
  <dc:title>4</dc:title>
</cp:coreProperties>
</file>